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小标宋简体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小标宋简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ascii="方正仿宋_GBK" w:hAnsi="方正仿宋_GBK" w:cs="方正仿宋_GBK" w:eastAsia="方正小标宋简体"/>
          <w:sz w:val="36"/>
          <w:szCs w:val="36"/>
          <w:lang w:eastAsia="zh-CN"/>
        </w:rPr>
        <w:t>首批矿山救护队标准化</w:t>
      </w:r>
      <w:r>
        <w:rPr>
          <w:rFonts w:ascii="方正仿宋_GBK" w:hAnsi="方正仿宋_GBK" w:cs="方正仿宋_GBK" w:eastAsia="方正小标宋简体"/>
          <w:sz w:val="36"/>
          <w:szCs w:val="36"/>
          <w:lang w:val="en-US" w:eastAsia="zh-CN"/>
        </w:rPr>
        <w:t>定级工作</w:t>
      </w:r>
      <w:r>
        <w:rPr>
          <w:rFonts w:ascii="方正仿宋_GBK" w:hAnsi="方正仿宋_GBK" w:cs="方正仿宋_GBK" w:eastAsia="方正小标宋简体"/>
          <w:sz w:val="36"/>
          <w:szCs w:val="36"/>
          <w:lang w:eastAsia="zh-CN"/>
        </w:rPr>
        <w:t>管理专家（</w:t>
      </w:r>
      <w:r>
        <w:rPr>
          <w:rFonts w:cs="宋体" w:ascii="宋体" w:hAnsi="宋体"/>
          <w:sz w:val="36"/>
          <w:szCs w:val="36"/>
          <w:lang w:val="en-US" w:eastAsia="zh-CN"/>
        </w:rPr>
        <w:t>55</w:t>
      </w:r>
      <w:r>
        <w:rPr>
          <w:rFonts w:ascii="方正仿宋_GBK" w:hAnsi="方正仿宋_GBK" w:cs="方正仿宋_GBK" w:eastAsia="方正小标宋简体"/>
          <w:sz w:val="36"/>
          <w:szCs w:val="36"/>
          <w:lang w:val="en-US" w:eastAsia="zh-CN"/>
        </w:rPr>
        <w:t>人</w:t>
      </w:r>
      <w:r>
        <w:rPr>
          <w:rFonts w:ascii="方正仿宋_GBK" w:hAnsi="方正仿宋_GBK" w:cs="方正仿宋_GBK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eastAsia="方正小标宋简体" w:cs="方正仿宋_GBK" w:ascii="方正仿宋_GBK" w:hAnsi="方正仿宋_GBK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8630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213"/>
                              <w:gridCol w:w="933"/>
                              <w:gridCol w:w="1471"/>
                              <w:gridCol w:w="1329"/>
                              <w:gridCol w:w="1530"/>
                              <w:gridCol w:w="3484"/>
                              <w:gridCol w:w="1954"/>
                              <w:gridCol w:w="922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黑体"/>
                                      <w:spacing w:val="-11"/>
                                      <w:w w:val="7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王海涛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0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8.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河北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宋战昆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6.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1.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矿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监察局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河北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朱献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82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矿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监察局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山西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檀沚洋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10.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梁国庆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197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1998.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蒙古自治区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黑体" w:cs="黑体"/>
                                      <w:color w:val="FF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color w:val="FF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曾宪荣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66.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8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矿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监察局内蒙古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正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蒙古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89.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12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戴世鑫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蒙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1.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宁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1.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4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邵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77.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9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矿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监察局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辽宁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Arial" w:hAnsi="Arial" w:eastAsia="方正仿宋_GBK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Arial" w:hAnsi="Arial" w:eastAsia="方正仿宋_GBK" w:cs="Arial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Arial" w:ascii="Arial" w:hAnsi="Arial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2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7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吉林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玉伟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8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龙江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李东涛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87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矿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监察局黑龙江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贵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7.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0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苏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Arial" w:hAnsi="Arial" w:eastAsia="方正仿宋_GBK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杨中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1.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8.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徽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陈太和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67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89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安徽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7.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福建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张鹏展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75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94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福建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1.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3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江西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宋明军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3.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梅治民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8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江西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国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0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东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王海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5.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山东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志磊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7.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7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河南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余洪汇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84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2009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河南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常小波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79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2008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李明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0.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8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北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5.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湖北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4.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5.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南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裴海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66.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87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湖南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易俊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82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200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9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6.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东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郑志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3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4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西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邓永勇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3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广西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奎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1.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0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市应急管理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袁湘涛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1965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1987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小标宋_GBK;微软雅黑" w:hAnsi="方正小标宋_GBK;微软雅黑" w:eastAsia="方正小标宋_GBK;微软雅黑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重庆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1986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2012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向峻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1983.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2006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武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67.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</w:rPr>
                                    <w:t>198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四川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邢小磊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1.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4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贵州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龙再刚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i w:val="false"/>
                                      <w:iCs w:val="false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65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i w:val="false"/>
                                      <w:iCs w:val="false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00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贵州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何朝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985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2007.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助理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丁发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5.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加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3.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7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云南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9.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黑体" w:eastAsia="方正仿宋_GBK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藏自治区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5.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陕西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杨生祥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1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9.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甘肃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亚民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</w:rPr>
                                    <w:t>1973.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</w:rPr>
                                    <w:t>1992.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甘肃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拉多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3.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7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海省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史奎军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6.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8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青海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11"/>
                                      <w:w w:val="85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米拉迪力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78.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疆维吾尔自治区应急管理厅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5.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段天翔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7.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矿山安全监察局新疆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东旭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7.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冯俊文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83.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疆生产建设兵团应急管理局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方正仿宋_GBK" w:eastAsia="方正仿宋_GBK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595.3pt;mso-wrap-distance-left:9pt;mso-wrap-distance-right:9pt;mso-wrap-distance-top:0pt;mso-wrap-distance-bottom:0pt;margin-top:15.7pt;mso-position-vertical-relative:text;margin-left:8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213"/>
                        <w:gridCol w:w="933"/>
                        <w:gridCol w:w="1471"/>
                        <w:gridCol w:w="1329"/>
                        <w:gridCol w:w="1530"/>
                        <w:gridCol w:w="3484"/>
                        <w:gridCol w:w="1954"/>
                        <w:gridCol w:w="922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黑体" w:cs="黑体"/>
                                <w:spacing w:val="-11"/>
                                <w:w w:val="7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王海涛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80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98.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河北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宋战昆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6.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11.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矿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安全监察局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河北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朱献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982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矿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安全监察局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山西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檀沚洋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10.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梁国庆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197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1998.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内蒙古自治区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黑体" w:cs="黑体"/>
                                <w:color w:val="FF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color w:val="FF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曾宪荣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66.0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8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矿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安全监察局内蒙古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正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云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蒙古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89.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12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戴世鑫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蒙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古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1.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辽宁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1.0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04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77.0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9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矿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安全监察局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辽宁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Arial" w:hAnsi="Arial" w:eastAsia="方正仿宋_GBK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Arial" w:hAnsi="Arial" w:eastAsia="方正仿宋_GBK" w:cs="Arial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Arial" w:ascii="Arial" w:hAnsi="Arial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2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7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吉林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玉伟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68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黑龙江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李东涛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87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矿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安全监察局黑龙江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吴贵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67.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0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江苏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Arial" w:hAnsi="Arial" w:eastAsia="方正仿宋_GBK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杨中建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1.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8.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安徽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陈太和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67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89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安徽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韩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77.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9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福建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张鹏展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75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94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福建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熊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志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1.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3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江西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宋明军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3.0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0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梅治民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68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江西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国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0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0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山东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王海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5.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山东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王志磊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7.0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7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河南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余洪汇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84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2009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河南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常小波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79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2008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李明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0.0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8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湖北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5.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10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湖北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4.0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05.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湖南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裴海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66.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87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湖南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易俊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82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200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9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6.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广东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郑志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63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4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广西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邓永勇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63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广西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贺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奎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1.0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0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重庆市应急管理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袁湘涛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1965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1987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重庆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1986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2012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四川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向峻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1983.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2006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武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67.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</w:rPr>
                              <w:t>198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四川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邢小磊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1.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04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贵州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龙再刚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pacing w:val="-6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i w:val="false"/>
                                <w:iCs w:val="false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65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i w:val="false"/>
                                <w:iCs w:val="false"/>
                                <w:color w:val="000000"/>
                                <w:spacing w:val="-6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00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贵州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何朝禹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985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2007.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</w:rPr>
                              <w:t>助理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丁发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65.0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加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3.0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7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云南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9.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00"/>
                              <w:jc w:val="center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黑体" w:eastAsia="方正仿宋_GBK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西藏自治区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钟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65.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陕西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杨生祥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1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9.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甘肃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亚民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1973.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1992.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甘肃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拉多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83.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7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青海省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史奎军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76.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98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青海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11"/>
                                <w:w w:val="85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米拉迪力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78.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新疆维吾尔自治区应急管理厅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85.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天翔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7.0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国家矿山安全监察局新疆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东旭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1987.0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冯俊文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83.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新疆生产建设兵团应急管理局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eastAsia="方正小标宋简体" w:cs="方正仿宋_GBK" w:ascii="方正仿宋_GBK" w:hAnsi="方正仿宋_GBK"/>
          <w:sz w:val="36"/>
          <w:szCs w:val="36"/>
          <w:lang w:eastAsia="zh-CN"/>
        </w:rPr>
      </w:r>
    </w:p>
    <w:p>
      <w:pPr>
        <w:pStyle w:val="2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eastAsia="方正小标宋简体" w:cs="方正仿宋_GBK" w:ascii="方正仿宋_GBK" w:hAnsi="方正仿宋_GBK"/>
          <w:sz w:val="36"/>
          <w:szCs w:val="36"/>
          <w:lang w:eastAsia="zh-CN"/>
        </w:rPr>
      </w:r>
    </w:p>
    <w:p>
      <w:pPr>
        <w:pStyle w:val="2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eastAsia="方正小标宋简体" w:cs="方正仿宋_GBK" w:ascii="方正仿宋_GBK" w:hAnsi="方正仿宋_GBK"/>
          <w:sz w:val="36"/>
          <w:szCs w:val="36"/>
          <w:lang w:eastAsia="zh-CN"/>
        </w:rPr>
      </w:r>
    </w:p>
    <w:p>
      <w:pPr>
        <w:pStyle w:val="2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eastAsia="方正小标宋简体" w:cs="方正仿宋_GBK" w:ascii="方正仿宋_GBK" w:hAnsi="方正仿宋_GBK"/>
          <w:sz w:val="36"/>
          <w:szCs w:val="36"/>
          <w:lang w:eastAsia="zh-CN"/>
        </w:rPr>
      </w:r>
    </w:p>
    <w:p>
      <w:pPr>
        <w:pStyle w:val="2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eastAsia="方正小标宋简体" w:cs="方正仿宋_GBK" w:ascii="方正仿宋_GBK" w:hAnsi="方正仿宋_GBK"/>
          <w:sz w:val="36"/>
          <w:szCs w:val="36"/>
          <w:lang w:eastAsia="zh-CN"/>
        </w:rPr>
      </w:r>
    </w:p>
    <w:p>
      <w:pPr>
        <w:pStyle w:val="Normal"/>
        <w:rPr>
          <w:rFonts w:ascii="方正仿宋_GBK" w:hAnsi="方正仿宋_GBK" w:eastAsia="方正小标宋简体" w:cs="方正仿宋_GBK"/>
          <w:sz w:val="36"/>
          <w:szCs w:val="36"/>
          <w:lang w:eastAsia="zh-CN"/>
        </w:rPr>
      </w:pPr>
      <w:r>
        <w:rPr>
          <w:rFonts w:eastAsia="方正小标宋简体" w:cs="方正仿宋_GBK" w:ascii="方正仿宋_GBK" w:hAnsi="方正仿宋_GBK"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782" w:footer="454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420" w:firstLine="420"/>
      <w:jc w:val="both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9:07Z</dcterms:created>
  <dc:creator>SHEN</dc:creator>
  <dc:description/>
  <dc:language>en-US</dc:language>
  <cp:lastModifiedBy>Silvers Rayleigh</cp:lastModifiedBy>
  <dcterms:modified xsi:type="dcterms:W3CDTF">2023-03-30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6FADFA92420BB73D017B877CAD2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