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黑体简体;微软雅黑" w:hAnsi="方正黑体简体;微软雅黑" w:eastAsia="方正黑体简体;微软雅黑" w:cs="方正黑体简体;微软雅黑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_Hlk144120719"/>
      <w:r>
        <w:rPr>
          <w:rFonts w:ascii="华文中宋" w:hAnsi="华文中宋" w:cs="华文中宋" w:eastAsia="华文中宋"/>
          <w:sz w:val="36"/>
          <w:szCs w:val="36"/>
        </w:rPr>
        <w:t>第十二届全国矿山救援技术竞赛裁判员名单</w:t>
      </w:r>
      <w:bookmarkEnd w:id="0"/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3"/>
        <w:gridCol w:w="1103"/>
        <w:gridCol w:w="6565"/>
      </w:tblGrid>
      <w:tr>
        <w:trPr>
          <w:trHeight w:val="6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省区市或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士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开滦队副大队长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中能源峰峰集团有限公司矿山救护大队中队长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辛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阳集团矿山救护大队大队长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强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大同队副总工程师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东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华阳集团矿山救护大队副总工程师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宝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汾西矿业集团矿山救护大队五中队中队长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成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满洲里市扎赉诺尔煤业有限责任公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北矿通风科科长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平庄救护大队一中队党支部书记、副中队长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秀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国家能源集团乌海能源有限责任公司战训科长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兴胜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葫芦岛市创安应急救援服务有限公司总经理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钟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沈阳队副大队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照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珲春矿业（集团）有限责任公司救护大队副大队长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鹤岗队副大队长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西矿业公司救护大队副总工程师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广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鹤岗队战训部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大屯能源股份有限公司救护大队中队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志坚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长广（集团）有限责任公司应急救援分公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队长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杨伟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矿业军事化救护大队副总工程师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学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矿业（集团）有限责任公司救护大队副总工程师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坤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矿业（集团）有限责任公司救护大队中队长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义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福建队政委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荣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矿山救护队中队长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燕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矿山救护总队丰城大队副大队长（主持工作）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矿山救护总队乐平大队党委副书记、副大队长（主持工作）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先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山东能源队顾问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士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山东能源队副总工程师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生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能源矿山救护二大队副大队长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江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马煤业集团股份有限公司矿山救护大队副大队长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东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平顶山队副大队长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煤业集团公司矿山救护大队二中队中队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龙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松宜煤业有限公司矿山救护队队长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红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乡市阳光应急救援中心副队长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在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湖南排水队工程师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应急救援队队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华锡队柳州中队中队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天府队作训科长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益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煤华荣能源公司救护消防总队党委副书记、总队长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峻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珙县应急管理局副局长（挂职）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德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六枝队总工程师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军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贵能源救护大队工程师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泽亚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江救护大队副总工程师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垂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东源队副大队长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玉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东源队战训科长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矿院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陕煤铜川矿业有限公司救护大队</w:t>
            </w:r>
            <w:r>
              <w:rPr>
                <w:sz w:val="28"/>
                <w:szCs w:val="28"/>
              </w:rPr>
              <w:t>党总支书记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明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陕煤铜川矿业有限公司救护大队</w:t>
            </w:r>
            <w:r>
              <w:rPr>
                <w:sz w:val="28"/>
                <w:szCs w:val="28"/>
              </w:rPr>
              <w:t>办公室主任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保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煤集团神南产业发展有限公司救护大队大队长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彬长矿业集团有限公司救援中心主任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崇高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靖远煤电股份公司救护大队副总工程师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窑街煤电集团公司救护中心直属中队中队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生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矿业股份有限公司矿山救护中队中队长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富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煤业应急救援中心矿山救护大队副大队长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永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煤业应急救援中心矿山救护一中队队长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席新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新疆自治区矿山应急救援总队总工程师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栋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自治区矿山应急救援总队战训部副部长</w:t>
            </w:r>
          </w:p>
        </w:tc>
      </w:tr>
      <w:tr>
        <w:trPr>
          <w:trHeight w:val="1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宗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自治区矿山应急救援总队小队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生产建设兵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和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屯南煤业救护中队中队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华集团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矿山应急救援神华神东队副总工程师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煤能源集团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文龙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煤新集公司救护大队</w:t>
            </w:r>
            <w:r>
              <w:rPr>
                <w:sz w:val="28"/>
                <w:szCs w:val="28"/>
              </w:rPr>
              <w:t>副队长、总工程师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管理部总医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小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急总医院外科副主任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应急总医院急诊科主治医师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应急总医院普胸外科医师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世东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应急总医院普外肿瘤科医生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应急总医院超声诊断科</w:t>
            </w:r>
            <w:r>
              <w:rPr>
                <w:sz w:val="28"/>
                <w:szCs w:val="28"/>
              </w:rPr>
              <w:t>医生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应急总医院医学救援处干部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隧道应急救援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隧道应急救援中铁二局昆明队副大队长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献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隧道应急救援中铁二局昆明队</w:t>
            </w:r>
            <w:r>
              <w:rPr>
                <w:sz w:val="28"/>
                <w:szCs w:val="28"/>
              </w:rPr>
              <w:t>装备部部长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齐飞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隧道应急救援中国交建重庆队调度中心主任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春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隧道应急救援中铁五局贵阳队作战训练部长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玉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隧道应急救援中铁十七局太原队作战部副部长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北京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三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（北京）教授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（北京）教师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昀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（北京）</w:t>
            </w:r>
            <w:r>
              <w:rPr>
                <w:sz w:val="28"/>
                <w:szCs w:val="28"/>
              </w:rPr>
              <w:t>教师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（北京）</w:t>
            </w:r>
            <w:r>
              <w:rPr>
                <w:sz w:val="28"/>
                <w:szCs w:val="28"/>
              </w:rPr>
              <w:t>教师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科技大学院长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永利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科技大学副教授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长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科技大学副教授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振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科技大学博士生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1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881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59:00Z</dcterms:created>
  <dc:creator>张芳向 Netboy</dc:creator>
  <dc:description/>
  <dc:language>en-US</dc:language>
  <cp:lastModifiedBy>wzl</cp:lastModifiedBy>
  <cp:lastPrinted>2023-08-31T17:12:00Z</cp:lastPrinted>
  <dcterms:modified xsi:type="dcterms:W3CDTF">2023-08-31T10:51:40Z</dcterms:modified>
  <cp:revision>10</cp:revision>
  <dc:subject/>
  <dc:title>关于举办第八届全国矿山救援技术竞赛裁判员第一期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70C917724A62878F7561484EE7E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